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080135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tabs>
          <w:tab w:val="clear" w:pos="708"/>
          <w:tab w:val="left" w:pos="7296" w:leader="none"/>
        </w:tabs>
        <w:ind w:right="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ELLO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(da produrre entro 30 gg. dall’inizio dell’attività esterna non sono ammesse autorizzazioni in sanatoria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AL PRESIDE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L’UFFICIO D’AMBIT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Richiesta di autorizzazione allo svolgimento di </w:t>
      </w:r>
      <w:r>
        <w:rPr>
          <w:b/>
          <w:u w:val="single"/>
        </w:rPr>
        <w:t>incarichi extra istituzionali</w:t>
      </w:r>
      <w:r>
        <w:rPr/>
        <w:t xml:space="preserve"> da parte dei </w:t>
      </w:r>
      <w:r>
        <w:rPr>
          <w:b/>
          <w:u w:val="single"/>
        </w:rPr>
        <w:t>dirigenti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/La sottoscritto/a ____________________________________________________ in qualità d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 dell’Ufficio d’Ambito della Provincia di Pav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L’autorizzazione a svolgere una delle seguenti tipologie di incarico (barrare la fattispecie che ricorre)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carico conferiti da altre pubbliche amministrazioni e da altri enti pubblici ovvero da enti od organismi internazionali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carico conferito da enti pubblici funzionali all'attuazione di primari valori costituzionali (partecipazione a Comitati di Bioetica operanti presso istituzioni sanitarie, per la prevenzione del mobbing o per la deontologia delle professioni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carico di insegnamen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carico conferito da priva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carico di relatore in conferenza o negli incontri con il pubblic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carico per attività rese a titolo gratui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pecificare la natura dell’incarico, indicando le caratteristiche, le modalità e il luogo di svolgimento e la durata dello stesso, indicando inoltre per gli incarichi di insegnamento l’impegno orario: 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avore di: (indicare il soggetto conferente, la natura giuridica, l’indirizzo completo, il codice fiscale o Partita Iva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 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le seguenti ragioni (se trattasi di ente Pubblico)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 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i sensi dell’art .47 del D.P.R. 28/12/2000 n. 445, consapevole delle responsabilità di natura penale che potrebbero derivare in caso di dichiarazione mendac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e l’attività comporterà il seguente impegno di tempo (indicare anche in via presunta, il periodo di svolgimento o altre eventuali informazioni circa l’impegno che l’incarico comporta (ad es. nr. di ore o di giornate necessarie per lo svolgimento).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 prevede un compenso complessivo presunto di Euro ________________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e svolgerà l’incarico al di fuori dell’orario di lavoro, senza utilizzare beni, mezzi ed attrezzature dell’Amministrazione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ICHIARA</w:t>
      </w:r>
      <w:r>
        <w:rPr/>
        <w:t xml:space="preserve"> altresì (barrare l’opzione che ricorre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 xml:space="preserve">di aver espletato o di avere in corso di espletamento nell’anno i seguenti incarichi: </w:t>
      </w:r>
    </w:p>
    <w:p>
      <w:pPr>
        <w:pStyle w:val="Normal"/>
        <w:autoSpaceDE w:val="false"/>
        <w:jc w:val="both"/>
        <w:rPr/>
      </w:pPr>
      <w:r>
        <w:rPr/>
        <w:t xml:space="preserve">a) 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b) 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c) 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37"/>
        <w:jc w:val="both"/>
        <w:rPr/>
      </w:pPr>
      <w:r>
        <w:rPr/>
        <w:t xml:space="preserve">di aver richiesto l’autorizzazione, ancora in fase istruttoria, per l’espletamento dei seguenti incarichi: </w:t>
      </w:r>
    </w:p>
    <w:p>
      <w:pPr>
        <w:pStyle w:val="Normal"/>
        <w:autoSpaceDE w:val="false"/>
        <w:jc w:val="both"/>
        <w:rPr/>
      </w:pPr>
      <w:r>
        <w:rPr/>
        <w:t xml:space="preserve">a) 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b) 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c) 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che l’importo complessivo degli incarichi svolti nel presente anno solare è pari ad Euro _________________________________</w:t>
      </w:r>
    </w:p>
    <w:p>
      <w:pPr>
        <w:pStyle w:val="Normal"/>
        <w:autoSpaceDE w:val="fals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L’ammontare del compenso o dei compensi percepiti non deve superare il 10% del trattamento economico spettante nell’anno in corso con l’esclusione della retribuzione di risultato (stipendio tabellare e retribuzione di posizione).</w:t>
      </w:r>
    </w:p>
    <w:p>
      <w:pPr>
        <w:pStyle w:val="Normal"/>
        <w:autoSpaceDE w:val="fals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Ai fini dell’importo complessivo deve essere ricompreso anche l’incarico di cui alla presente richiesta)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Eventuali ulteriori precisazioni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tte le comunicazioni inerenti il presente procedimento saranno inviate al seguente indirizzo e-mail ____________________________ PEC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6732" w:hanging="0"/>
        <w:jc w:val="both"/>
        <w:rPr/>
      </w:pPr>
      <w:r>
        <w:rPr/>
        <w:t>Firma _______________</w:t>
      </w:r>
    </w:p>
    <w:p>
      <w:pPr>
        <w:pStyle w:val="Normal"/>
        <w:autoSpaceDE w:val="false"/>
        <w:ind w:left="673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 dati personali e/o sensibili sono trattati nel rispetto di quanto previsto DEGLI ARTT. 13 E 14 DGPR 2016/679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LEGATI</w:t>
      </w:r>
    </w:p>
    <w:p>
      <w:pPr>
        <w:pStyle w:val="Normal"/>
        <w:autoSpaceDE w:val="false"/>
        <w:jc w:val="both"/>
        <w:rPr/>
      </w:pPr>
      <w:r>
        <w:rPr/>
        <w:t xml:space="preserve">proposta di incarico; </w:t>
      </w:r>
    </w:p>
    <w:p>
      <w:pPr>
        <w:pStyle w:val="Normal"/>
        <w:autoSpaceDE w:val="false"/>
        <w:jc w:val="both"/>
        <w:rPr/>
      </w:pPr>
      <w:r>
        <w:rPr/>
        <w:t xml:space="preserve">autocertificazione attestante che non risultano pendenti procedimenti penali o disciplinari. </w:t>
      </w:r>
    </w:p>
    <w:p>
      <w:pPr>
        <w:pStyle w:val="Normal"/>
        <w:autoSpaceDE w:val="false"/>
        <w:jc w:val="both"/>
        <w:rPr/>
      </w:pPr>
      <w:r>
        <w:rPr/>
        <w:t>fotocopia del documento di identit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pacing w:val="-1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spacing w:val="-10"/>
        <w:sz w:val="22"/>
        <w:szCs w:val="22"/>
      </w:rPr>
    </w:pPr>
    <w:r>
      <w:rPr>
        <w:b/>
        <w:i/>
        <w:spacing w:val="-10"/>
        <w:sz w:val="22"/>
        <w:szCs w:val="22"/>
      </w:rPr>
      <w:t>Azienda Speciale</w:t>
    </w:r>
  </w:p>
  <w:p>
    <w:pPr>
      <w:pStyle w:val="Normal"/>
      <w:jc w:val="center"/>
      <w:rPr>
        <w:b/>
        <w:b/>
        <w:i/>
        <w:i/>
        <w:spacing w:val="-10"/>
        <w:sz w:val="20"/>
        <w:szCs w:val="20"/>
      </w:rPr>
    </w:pPr>
    <w:r>
      <w:rPr>
        <w:b/>
        <w:i/>
        <w:spacing w:val="-10"/>
        <w:sz w:val="20"/>
        <w:szCs w:val="20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20"/>
        <w:szCs w:val="20"/>
      </w:rPr>
      <w:t xml:space="preserve">Via Taramelli, 2 - 27100 Pavia  - C.F. 96065970186 - P.I. 02476750183  Tel. 0382-43981 </w:t>
    </w:r>
  </w:p>
  <w:p>
    <w:pPr>
      <w:pStyle w:val="Heading3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4:00Z</dcterms:created>
  <dc:creator>amministrazione1</dc:creator>
  <dc:description/>
  <cp:keywords/>
  <dc:language>en-US</dc:language>
  <cp:lastModifiedBy>Simona Zambarbieri</cp:lastModifiedBy>
  <cp:lastPrinted>2022-02-17T11:11:00Z</cp:lastPrinted>
  <dcterms:modified xsi:type="dcterms:W3CDTF">2022-07-05T09:09:00Z</dcterms:modified>
  <cp:revision>65</cp:revision>
  <dc:subject/>
  <dc:title> </dc:title>
</cp:coreProperties>
</file>