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drawing>
          <wp:inline distT="0" distB="0" distL="0" distR="0">
            <wp:extent cx="1080135" cy="1238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ienda Speciale</w:t>
      </w:r>
    </w:p>
    <w:p>
      <w:pPr>
        <w:pStyle w:val="Normal"/>
        <w:jc w:val="center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"Ufficio d'Ambito Territoriale Ottimale della Provincia di Pavia per la regolazione e la pianificazion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el Servizio Idrico Integrato"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DICHIARAZIONE </w:t>
      </w:r>
      <w:r>
        <w:rPr>
          <w:rFonts w:eastAsia="Calibri"/>
          <w:b/>
        </w:rPr>
        <w:t>relativa all’art. 53, comma 16-ter del D.Lgs. n. 165/2001 (pantouflage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Il/la sottoscritta ………………….., …………………… dell’Azienda Speciale/Ufficio d’Ambito della Provincia di Pavi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ST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la Legge 190/2012 recante “Disposizioni per la prevenzione e la repressione della corruzione e dell'illegalità nella pubblica amministrazione”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il D.Lgs. 165/2001, </w:t>
      </w:r>
      <w:r>
        <w:rPr>
          <w:rFonts w:eastAsia="Calibri"/>
        </w:rPr>
        <w:t>art. 53, comma 16-ter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il DPR 445/2000 recante “Testo unico delle disposizioni legislative e regolamentari in materia di documentazione amministrativa”, con particolare riferimento agli articoli 46, 47, 75 e 76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nsapevole </w:t>
      </w:r>
      <w:bookmarkStart w:id="0" w:name="_Hlk149651559"/>
      <w:r>
        <w:rPr/>
        <w:t xml:space="preserve">che </w:t>
      </w:r>
      <w:r>
        <w:rPr>
          <w:rFonts w:eastAsia="Calibri"/>
        </w:rPr>
        <w:t>l’art. 53, comma 16-ter del D.Lgs. n. 165/2001</w:t>
      </w:r>
      <w:bookmarkEnd w:id="0"/>
      <w:r>
        <w:rPr>
          <w:rFonts w:eastAsia="Calibri"/>
        </w:rPr>
        <w:t>, introdotto dalla Legge 190/2012, determina un vincolo per tutti i dipendenti che negli ultimi 3 anni di servizio hanno esercitato poteri autoritativi o negoziali per conto delle Pubbliche Amministrazioni, di non poter svolgere, nei 3 anni successivi alla cessazione del rapporto di pubblico impiego, attività lavorativa o professionale presso i soggetti privati destinatari dell’attività della Pubblica Amministrazione svolta attraverso i medesimi poteri (cd. clausola di pantouflage)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dato atto della cessazione del rapporto di lavoro con l’Ufficio d’Ambito in seguito al trasferimento ……………………………… dal ……………………..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si</w:t>
      </w:r>
      <w:r>
        <w:rPr/>
        <w:t xml:space="preserve"> impegna, consapevole delle eventuali conseguenze, a garantire il rispetto della predetta previsione normativ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ata ________________  </w:t>
        <w:tab/>
        <w:tab/>
        <w:tab/>
        <w:tab/>
        <w:tab/>
        <w:tab/>
        <w:t>Firma 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34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pacing w:val="-10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i/>
        <w:i/>
        <w:spacing w:val="-10"/>
        <w:sz w:val="22"/>
        <w:szCs w:val="22"/>
      </w:rPr>
    </w:pPr>
    <w:r>
      <w:rPr>
        <w:b/>
        <w:i/>
        <w:spacing w:val="-10"/>
        <w:sz w:val="22"/>
        <w:szCs w:val="22"/>
      </w:rPr>
      <w:t>Azienda Speciale</w:t>
    </w:r>
  </w:p>
  <w:p>
    <w:pPr>
      <w:pStyle w:val="Normal"/>
      <w:jc w:val="center"/>
      <w:rPr>
        <w:b/>
        <w:b/>
        <w:i/>
        <w:i/>
        <w:spacing w:val="-10"/>
        <w:sz w:val="20"/>
        <w:szCs w:val="20"/>
      </w:rPr>
    </w:pPr>
    <w:r>
      <w:rPr>
        <w:b/>
        <w:i/>
        <w:spacing w:val="-10"/>
        <w:sz w:val="20"/>
        <w:szCs w:val="20"/>
      </w:rPr>
      <w:t>"Ufficio d'Ambito Territoriale Ottimale della Provincia di Pavia per la regolazione e la pianificazione del Servizio Idrico Integrato".</w:t>
    </w:r>
  </w:p>
  <w:p>
    <w:pPr>
      <w:pStyle w:val="Normal"/>
      <w:jc w:val="center"/>
      <w:rPr/>
    </w:pPr>
    <w:r>
      <w:rPr>
        <w:sz w:val="20"/>
        <w:szCs w:val="20"/>
      </w:rPr>
      <w:t xml:space="preserve">Via Taramelli, 2 - 27100 Pavia  - C.F. 96065970186 - P.I. 02476750183  Tel. 0382-43981 </w:t>
    </w:r>
  </w:p>
  <w:p>
    <w:pPr>
      <w:pStyle w:val="Heading3"/>
      <w:ind w:left="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4:00Z</dcterms:created>
  <dc:creator>amministrazione1</dc:creator>
  <dc:description/>
  <cp:keywords/>
  <dc:language>en-US</dc:language>
  <cp:lastModifiedBy>Simona Zambarbieri</cp:lastModifiedBy>
  <cp:lastPrinted>2023-12-04T14:25:00Z</cp:lastPrinted>
  <dcterms:modified xsi:type="dcterms:W3CDTF">2023-12-04T13:25:00Z</dcterms:modified>
  <cp:revision>72</cp:revision>
  <dc:subject/>
  <dc:title> </dc:title>
</cp:coreProperties>
</file>